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 DO RIO DE JAN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ER JUDIC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ARCA DA C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JUIZADO ESPECIAL CIVEL DA COMARCA DA CAPITAL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fício nº______</w:t>
        <w:tab/>
        <w:t>Rio de Janeiro, 23 de fevereiro de 199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r. Dr. Juiz Dirigente do NURC da 1ª Região:</w:t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m atenção ao Ofício nº329/99 – NURC 1ª Região – SFD (Ref.: Processo nº3720/98), tenho a informar-lhe seguin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Quando da ocorrência do incidente narrado, em 11/01/99, o Magistrado que esta subscreve estava em exercício no I Juizado Especial Cível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e qualquer forma, seguem, em anexo, as informações prestadas pelo funcionário cit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alho-me da oportunidade para apresentar meus protestos de elevada estima e consideração, colocando-me à disposição para qualquer outra informação que for necessá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ARDO PEREZ OBER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Z DE DIREI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R. D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Z DIRIGENTE DO NURC DA 1ª REGI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OBERTO TÁV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7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6:21:00Z</dcterms:created>
  <dc:creator>Tribunal de Justiça</dc:creator>
  <dc:description/>
  <dc:language>en-US</dc:language>
  <cp:lastModifiedBy>Tribunal de Justiça</cp:lastModifiedBy>
  <cp:lastPrinted>1999-02-23T16:30:00Z</cp:lastPrinted>
  <dcterms:modified xsi:type="dcterms:W3CDTF">1999-02-23T16:30:00Z</dcterms:modified>
  <cp:revision>2</cp:revision>
  <dc:subject/>
  <dc:title>ESTADO DO RIO DE JANEIRO</dc:title>
</cp:coreProperties>
</file>